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entury Gothic" w:hAnsi="Century Gothic" w:cs="Century Gothic"/>
          <w:sz w:val="24"/>
          <w:szCs w:val="24"/>
        </w:rPr>
      </w:pPr>
      <w:hyperlink r:id="rId2">
        <w:r>
          <w:rPr>
            <w:rStyle w:val="InternetLink"/>
            <w:rFonts w:cs="Century Gothic" w:ascii="Century Gothic" w:hAnsi="Century Gothic"/>
            <w:sz w:val="24"/>
            <w:szCs w:val="24"/>
          </w:rPr>
          <w:t>Rozlučte se s Evropou</w:t>
        </w:r>
      </w:hyperlink>
      <w:r>
        <w:rPr>
          <w:rFonts w:cs="Century Gothic" w:ascii="Century Gothic" w:hAnsi="Century Gothic"/>
          <w:sz w:val="24"/>
          <w:szCs w:val="24"/>
        </w:rPr>
        <w:t xml:space="preserve"> </w:t>
      </w:r>
      <w:r>
        <w:rPr>
          <w:rFonts w:cs="Century Gothic" w:ascii="Century Gothic" w:hAnsi="Century Gothic"/>
          <w:color w:val="0000FF"/>
          <w:sz w:val="24"/>
          <w:szCs w:val="24"/>
        </w:rPr>
        <w:t>– demografický problém</w:t>
      </w:r>
    </w:p>
    <w:p>
      <w:pPr>
        <w:pStyle w:val="Heading2"/>
        <w:rPr>
          <w:rFonts w:ascii="Century Gothic" w:hAnsi="Century Gothic" w:cs="Century Gothic"/>
          <w:color w:val="0000FF"/>
          <w:sz w:val="20"/>
          <w:szCs w:val="20"/>
        </w:rPr>
      </w:pPr>
      <w:r>
        <w:rPr>
          <w:rFonts w:cs="Century Gothic" w:ascii="Century Gothic" w:hAnsi="Century Gothic"/>
          <w:color w:val="0000FF"/>
          <w:sz w:val="20"/>
          <w:szCs w:val="20"/>
        </w:rPr>
        <w:t>Zdroj: islám info</w:t>
      </w:r>
    </w:p>
    <w:p>
      <w:pPr>
        <w:pStyle w:val="Normal"/>
        <w:rPr/>
      </w:pPr>
      <w:hyperlink r:id="rId3">
        <w:r>
          <w:rPr>
            <w:rStyle w:val="InternetLink"/>
            <w:rFonts w:cs="Century Gothic" w:ascii="Century Gothic" w:hAnsi="Century Gothic"/>
            <w:sz w:val="20"/>
            <w:szCs w:val="20"/>
          </w:rPr>
          <w:t>Pokud jste chtěli vidět před tím, než zemřete, Paříž nebo Řím</w:t>
        </w:r>
      </w:hyperlink>
      <w:r>
        <w:rPr>
          <w:rFonts w:cs="Century Gothic" w:ascii="Century Gothic" w:hAnsi="Century Gothic"/>
          <w:color w:val="0000FF"/>
          <w:sz w:val="20"/>
          <w:szCs w:val="20"/>
        </w:rPr>
        <w:t>, a ještě jste neměli šanci, měli byste spěchat. Brzy bude to, o čem uvažujeme jako o Západní Evropě, transformováno do pobočky muslimského světa, což z ní učiní ještě méně pohostinné místo pro Američany, Izraelce a Žid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To je přinejmenším nepříjemný, nicméně nevyhnutelný, závěr, který lze učinit z ukvapeného demografického směřování k zapomenutí.</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Myslíte, že přeháním? Zvažte několik tvrdých faktů.</w:t>
      </w:r>
    </w:p>
    <w:p>
      <w:pPr>
        <w:pStyle w:val="Normal"/>
        <w:rPr/>
      </w:pPr>
      <w:r>
        <w:rPr>
          <w:rFonts w:cs="Century Gothic" w:ascii="Century Gothic" w:hAnsi="Century Gothic"/>
          <w:color w:val="0000FF"/>
          <w:sz w:val="20"/>
          <w:szCs w:val="20"/>
        </w:rPr>
        <w:t>Podle nedávné zprávy Rand Corporation “po celé Evropě padá porodnost a velikost rodin se zmenšuje. Celková porodnost je nyní menší než 2 děti na ženu ve všech členských státech Evropské unie”.</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Je třeba říct, že demografové považují porodnost 2,1 dětí na rodinu za hodnotu, při které velikost populace zůstává stabilní. Kromě masové imigrace jakákoliv menší hodnota znamená pokles a smrt.</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Minulý rok zveřejněná studie Mezinárodního žurnálu pro andrologii zjistila podobný trend a došla k závěru, že “Porodnost klesala a je nyní ve všech členských zemích Evropské unie pod udržovací hodnotou. Během dvaceti let od roku 1982″, pozamenává, “měla většina členských zemí EU trvale celkovou porodnost pod udržovací hodnotou”.</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Na spodku seznamu jsou Španělsko, Itálie a Řecko, kde je porodnost kolem pouhých 1,3 na pár, což vede některé prognostiky k předpovědím, že například italská populace se do poloviny století zmenší o třetinu.</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Další, jako Německo s 1,37, Británie s 1,74 a Švédsko s 1,75, na tom nejsou o moc lépe.</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Čísla jsou tak špatná, že v mnoha evropských zemích celkové roční množství úmrtí začíná překonávat množství porodů.</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Demographic Yearbook Rady Evropy z roku 2004 varuje, že “v Evropě jako celku v roce 2003 zemřelo více lidí, než se narodilo”. V roce 1990, říká výroční zpráva, “měly tři země - Německo, Bulharsko a Maďarsko - poprvé negativní přirozený růst. V roce 2002 byl negativní v patnácti zemích”.</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Minulý rok, po zveřejnění statistik odhalujících, že 30 procent německých žen nemá děti, německá ministryně pro rodinu Ursula von der Leyen vyvolala neklid, když řekla, že pokud se porodnost nezlepší, země bude muset “zhasnout světla”. A zatímco Evropané mohou být činorodí všude jinde, než v ložnici, muslimská populace v jejich středu ukazuje, že je mnohem rozpínavější.</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pravdaoislamu.cz/index.php/2007/01/25/rozlucte-se-s-evropou/" TargetMode="External"/><Relationship Id="rId3" Type="http://schemas.openxmlformats.org/officeDocument/2006/relationships/hyperlink" Target="http://www.jpost.com/servlet/Satellite?cid=1167467696394&amp;pagename=JPost%2FJPArticle%2FShowFul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9:58:00Z</dcterms:created>
  <dc:creator>Oci</dc:creator>
  <dc:description/>
  <cp:keywords/>
  <dc:language>en-US</dc:language>
  <cp:lastModifiedBy>Oci</cp:lastModifiedBy>
  <dcterms:modified xsi:type="dcterms:W3CDTF">2007-02-10T14:50:00Z</dcterms:modified>
  <cp:revision>2</cp:revision>
  <dc:subject/>
  <dc:title>Rozlučte se s Evropou</dc:title>
</cp:coreProperties>
</file>